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045"/>
        <w:gridCol w:w="1980"/>
      </w:tblGrid>
      <w:tr>
        <w:trPr/>
        <w:tc>
          <w:tcPr>
            <w:tcW w:w="279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DR. ZENOBIA W. SMALL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uperintend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. J. EARL NORFL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istant Superintendent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</w:rPr>
            </w:r>
          </w:p>
        </w:tc>
        <w:tc>
          <w:tcPr>
            <w:tcW w:w="604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Public Schools of Gates County</w:t>
            </w:r>
          </w:p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e of the Superinten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 Main Street • P.O. Box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TESVILLE, NORTH CAROLINA 279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52) 357-11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OARD MEMB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. Douglas Lilley</w:t>
            </w:r>
          </w:p>
          <w:p>
            <w:pPr>
              <w:pStyle w:val="Heading5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hairman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le W. Saunders, S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ce-Chair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lendale P. Bo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lie S. Byr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y Felton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:  Medical Care Provi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ates County Schools’ medication policy and protocol requires a writ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tatement from the medical care provider stating it is okay for school staf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o follow the instructions given by the family to manage insulin dosages at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.  The statement must be updated annual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ate: 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tudent: 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Gates County Schools has permission to accept the family’s instruc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garding insulin dosage changes at schoo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edical Care Provider Signature 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Date 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Form JHCD/6125, A-5, 05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;Times New Roman" w:hAnsi="Cambria;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Heading6Char">
    <w:name w:val="Heading 6 Char"/>
    <w:basedOn w:val="DefaultParagraphFont"/>
    <w:qFormat/>
    <w:rPr>
      <w:rFonts w:ascii="Cambria;Times New Roman" w:hAnsi="Cambria;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9:00Z</dcterms:created>
  <dc:creator>Michael Conner</dc:creator>
  <dc:description/>
  <cp:keywords/>
  <dc:language>en-US</dc:language>
  <cp:lastModifiedBy>Terri Watson</cp:lastModifiedBy>
  <cp:lastPrinted>2011-02-17T13:13:00Z</cp:lastPrinted>
  <dcterms:modified xsi:type="dcterms:W3CDTF">2011-02-22T14:09:00Z</dcterms:modified>
  <cp:revision>2</cp:revision>
  <dc:subject/>
  <dc:title>DR</dc:title>
</cp:coreProperties>
</file>